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 «Детский сад №2» ГБОУ СОШ №2 «О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Большая Черниг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Cleopatra;Courier New" w:ascii="Cleopatra;Courier New" w:hAnsi="Cleopatra;Courier New"/>
          <w:b/>
          <w:sz w:val="72"/>
          <w:szCs w:val="72"/>
        </w:rPr>
        <w:t>Весенняя сказка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lineRule="auto" w:line="240"/>
        <w:jc w:val="center"/>
        <w:rPr>
          <w:rFonts w:ascii="Cleopatra;Courier New" w:hAnsi="Cleopatra;Courier New" w:cs="Cleopatra;Courier New"/>
          <w:b/>
          <w:b/>
          <w:sz w:val="52"/>
          <w:szCs w:val="52"/>
        </w:rPr>
      </w:pPr>
      <w:r>
        <w:rPr>
          <w:rFonts w:cs="Cleopatra;Courier New" w:ascii="Cleopatra;Courier New" w:hAnsi="Cleopatra;Courier New"/>
          <w:b/>
          <w:sz w:val="52"/>
          <w:szCs w:val="52"/>
        </w:rPr>
        <w:t>Примерный план-конспект</w:t>
      </w:r>
    </w:p>
    <w:p>
      <w:pPr>
        <w:pStyle w:val="Normal"/>
        <w:spacing w:lineRule="auto" w:line="240"/>
        <w:jc w:val="center"/>
        <w:rPr>
          <w:rFonts w:ascii="Cleopatra;Courier New" w:hAnsi="Cleopatra;Courier New" w:cs="Cleopatra;Courier New"/>
          <w:b/>
          <w:b/>
          <w:sz w:val="52"/>
          <w:szCs w:val="52"/>
        </w:rPr>
      </w:pPr>
      <w:r>
        <w:rPr>
          <w:rFonts w:cs="Cleopatra;Courier New" w:ascii="Cleopatra;Courier New" w:hAnsi="Cleopatra;Courier New"/>
          <w:b/>
          <w:sz w:val="52"/>
          <w:szCs w:val="52"/>
        </w:rPr>
        <w:t xml:space="preserve">Театрализованное представление </w:t>
      </w:r>
    </w:p>
    <w:p>
      <w:pPr>
        <w:pStyle w:val="Normal"/>
        <w:spacing w:lineRule="auto" w:line="240"/>
        <w:jc w:val="center"/>
        <w:rPr/>
      </w:pPr>
      <w:r>
        <w:rPr>
          <w:rFonts w:cs="Cleopatra;Courier New" w:ascii="Cleopatra;Courier New" w:hAnsi="Cleopatra;Courier New"/>
          <w:b/>
          <w:sz w:val="52"/>
          <w:szCs w:val="52"/>
        </w:rPr>
        <w:t>в подготовительной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leopatra;Courier New" w:hAnsi="Cleopatra;Courier New" w:cs="Cleopatra;Courier New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Т.С.Лукаш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активизация коммункативно-творческого потенциала дошкольников посредством участия в театрализованном представл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е  </w:t>
      </w:r>
      <w:r>
        <w:rPr>
          <w:rFonts w:cs="Times New Roman" w:ascii="Times New Roman" w:hAnsi="Times New Roman"/>
          <w:b/>
          <w:sz w:val="28"/>
          <w:szCs w:val="28"/>
        </w:rPr>
        <w:t>интеграцию образовательных областей в соответствии с ФГ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изация» - формировать положительные взаимоотношения между детьми в процессе совместной деятельности; развивать устойчивый интерес к театрально-игровой деятельности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 - совершенствовать исполнительные умения детей в создании художественного образа, используя для этого игровые, песенные и танцевальные импров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литературы»- развивать литературное чтение, совершенствовать исполнительские навыки при чтении стихотворений, в драмат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- наблюдение за явлениями природы, поведением животных в целях совершенствования умения передавать символическими средствами в игре–драматизации, развивать память, мышление, творческое воображение, восприятие, внимание де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икация» - содействие развитию монологической и диалогической речи; обогащение словаря: образных выражений, сравнений, эпитетов, и пр.; овладение выразительными средствами общения: словесными (регулированием темпа, громкости, произнесения, интонации и др.) и невербальными (мимикой, пантомимикой, позами, жестами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Физическая культура» - развивать согласование действий и сопровождающей их речи; выразительность исполнения основных видов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Сказки любят все на све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зрослые и д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бывают в сказк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случ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наказано быв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ее конч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внимание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>: Сказка начинает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 домике маленьком, в старой деревуш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– была семья на берегу речуш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па: </w:t>
      </w:r>
      <w:r>
        <w:rPr>
          <w:rFonts w:cs="Times New Roman" w:ascii="Times New Roman" w:hAnsi="Times New Roman"/>
          <w:sz w:val="28"/>
          <w:szCs w:val="28"/>
        </w:rPr>
        <w:t>Очень рано я вста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деревья я вал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всем зимой теп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трещали в печк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мне летом отдых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крылечк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Я – мама Красной Шапоч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лю и стира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жусь на огороде 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ме прибир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т пока что у меня помощника – сыноч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есть девочка – маленькая д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Я девчушка – хохоту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ушка и резву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я в шапочке атлас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Шапочкой Красн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е звонит теле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>(в трубку)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 Вот бе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дочь пошлю ту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бращаясь к Красной Шапочк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бабушка боль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мощь ей нуж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в корзинку масло, пирожки, варен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и – кА бабушке это угощен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Шапочка идет к бабушке. Появляется Вол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Ты скажи, куда ид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рзиночке нес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Бабушка моя боль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мощь ей нуж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 xml:space="preserve">Этой вот иди дорогой </w:t>
      </w:r>
      <w:r>
        <w:rPr>
          <w:rFonts w:cs="Times New Roman" w:ascii="Times New Roman" w:hAnsi="Times New Roman"/>
          <w:i/>
          <w:sz w:val="28"/>
          <w:szCs w:val="28"/>
        </w:rPr>
        <w:t>(показывает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роче будет пу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вернуть у ре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право не забуд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Какой вы добрый, волк лес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сказали, будто зл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Шапочка кланяется Волку и уход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i/>
          <w:sz w:val="28"/>
          <w:szCs w:val="28"/>
        </w:rPr>
        <w:t>(злорадно)</w:t>
      </w:r>
      <w:r>
        <w:rPr>
          <w:rFonts w:cs="Times New Roman" w:ascii="Times New Roman" w:hAnsi="Times New Roman"/>
          <w:sz w:val="28"/>
          <w:szCs w:val="28"/>
        </w:rPr>
        <w:t>: Вот так глупая девчон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глупышку обману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как раз наро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ей длинный пу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у выберу другу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девчонку и бабулю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убегает, появляется Красная Шапоч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 дорожке вдоль овражка девочка и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в корзинке бабушке нес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ею – ручеек, не глубок и не ши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бежит, сверкает, холодна вод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просит из него поскорей нап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Ты куда бежишь, руч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ажи скорей, ты ч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чей: </w:t>
      </w:r>
      <w:r>
        <w:rPr>
          <w:rFonts w:cs="Times New Roman" w:ascii="Times New Roman" w:hAnsi="Times New Roman"/>
          <w:sz w:val="28"/>
          <w:szCs w:val="28"/>
        </w:rPr>
        <w:t>Я – весенний ручее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вражку мчусь в лес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ли снег луч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– совсем ничь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анец ручей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тдохнула у ручья, попила водиц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теперь опять пора в дальний путь пуст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дет, поет, угощение нес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Шапочка поет пес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– с чего бы ей застыть на краю опушк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е глядят цветы, как друзья – подруж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Что за чудные цв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нежники: </w:t>
      </w:r>
      <w:r>
        <w:rPr>
          <w:rFonts w:cs="Times New Roman" w:ascii="Times New Roman" w:hAnsi="Times New Roman"/>
          <w:sz w:val="28"/>
          <w:szCs w:val="28"/>
        </w:rPr>
        <w:t>Нам весна дала теп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ла водиц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ремя нам приш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под снега появить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анец цве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любовавшись на цветы, отдохнув немнож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девочка идет дальнею дорож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ею дивный лес, полный звуков и чуд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и гомон голосов отовсюду слыше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ных здесь певцов под зеленой крыш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тают Птиц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: </w:t>
      </w:r>
      <w:r>
        <w:rPr>
          <w:rFonts w:cs="Times New Roman" w:ascii="Times New Roman" w:hAnsi="Times New Roman"/>
          <w:sz w:val="28"/>
          <w:szCs w:val="28"/>
        </w:rPr>
        <w:t>Мы – певцы лес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та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вистим, по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ичуть не уст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поют песн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 это время хитрый Волк, пробежав дорож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 тихонько к Бабушке в окош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Заходите, заходи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ее дверь толкн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вход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Волк пришел меня провед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Я хотел бы пообед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Подогрей на кухне каш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поешь и простокваш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лелась что-то 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давленье у мен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е могу я съесть больну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есчастную та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е смотреть невмоч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абушке помо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гда здоровым бы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калины надо п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 он давлен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ет настроен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подает Бабушке стакан с соком, Бабушка пь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Я здорова, мол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прежние го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хотите ль, не хоти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танец приглас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Ах, какая да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денье прям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и Волк танцу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Что такое? Из ок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узыка слыш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бабушка боль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ужна ей тиши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Шапочка стучит в двер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Бабушка, открой – ка две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внученьке сво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Внученька, входи скор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роем нам будет весел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Бабушка, здоров ль 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су тебе цве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 корзинке угощень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пирожки, варень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Стол давайте накрыв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пора позв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5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егают все участники сказки и поют песню </w:t>
      </w:r>
    </w:p>
    <w:p>
      <w:pPr>
        <w:pStyle w:val="Normal"/>
        <w:spacing w:lineRule="auto" w:line="240"/>
        <w:ind w:right="35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ходите в гости к нам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leopatra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6:00Z</dcterms:created>
  <dc:creator>Loner-XP</dc:creator>
  <dc:description/>
  <cp:keywords/>
  <dc:language>en-US</dc:language>
  <cp:lastModifiedBy>Master</cp:lastModifiedBy>
  <cp:lastPrinted>2012-04-04T09:29:00Z</cp:lastPrinted>
  <dcterms:modified xsi:type="dcterms:W3CDTF">2015-11-12T20:29:00Z</dcterms:modified>
  <cp:revision>4</cp:revision>
  <dc:subject/>
  <dc:title/>
</cp:coreProperties>
</file>